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13180" cy="551815"/>
            <wp:effectExtent l="0" t="0" r="0" b="0"/>
            <wp:docPr id="1" name="logo MIC - BHQ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IC - BHQ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4394" w:leader="none"/>
          <w:tab w:val="left" w:pos="7650" w:leader="none"/>
        </w:tabs>
        <w:spacing w:lineRule="exact" w:line="300" w:before="120" w:after="0"/>
        <w:ind w:firstLine="7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MẪU ĐĂNG KÝ THAM GIA BẢO HIỂM THÂN THỂ</w:t>
      </w:r>
    </w:p>
    <w:p>
      <w:pPr>
        <w:pStyle w:val="Normal"/>
        <w:tabs>
          <w:tab w:val="clear" w:pos="720"/>
          <w:tab w:val="center" w:pos="4394" w:leader="none"/>
          <w:tab w:val="left" w:pos="7650" w:leader="none"/>
        </w:tabs>
        <w:spacing w:lineRule="exact" w:line="300" w:before="12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00" w:before="6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nghị cung cấp thẻ bảo hiểm thân thể học sinh - sinh viên của Bảo hiểm Quân đội với mức phí: </w:t>
      </w:r>
      <w:r>
        <w:rPr>
          <w:rFonts w:cs="Times New Roman" w:ascii="Times New Roman" w:hAnsi="Times New Roman"/>
          <w:b/>
          <w:sz w:val="26"/>
          <w:szCs w:val="26"/>
        </w:rPr>
        <w:t xml:space="preserve">300.000 đồng (cho cả khóa 5 năm học tại Học viện Kỹ thuật mật mã) </w:t>
      </w:r>
      <w:r>
        <w:rPr>
          <w:rFonts w:cs="Times New Roman" w:ascii="Times New Roman" w:hAnsi="Times New Roman"/>
          <w:sz w:val="26"/>
          <w:szCs w:val="26"/>
        </w:rPr>
        <w:t>theo thông tin như sau:</w:t>
      </w:r>
    </w:p>
    <w:tbl>
      <w:tblPr>
        <w:tblW w:w="875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ọ và tê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ày tháng năm sin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ớ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ã trúng tuyể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*)Thuộc đối tượng được miễn/ giảm ph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39700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pt;margin-top:11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40335</wp:posOffset>
                      </wp:positionV>
                      <wp:extent cx="1143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05pt;margin-top:11.0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                                          Không</w:t>
            </w:r>
          </w:p>
        </w:tc>
      </w:tr>
    </w:tbl>
    <w:p>
      <w:pPr>
        <w:pStyle w:val="Normal"/>
        <w:numPr>
          <w:ilvl w:val="0"/>
          <w:numId w:val="0"/>
        </w:numPr>
        <w:ind w:left="0" w:right="11" w:firstLine="56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11" w:firstLine="561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(*) Áp dụng chế độ miễn giảm phí bảo hiểm cho đối tượng chính sách sau: </w:t>
      </w:r>
    </w:p>
    <w:p>
      <w:pPr>
        <w:pStyle w:val="Normal"/>
        <w:numPr>
          <w:ilvl w:val="0"/>
          <w:numId w:val="0"/>
        </w:numPr>
        <w:ind w:left="0" w:right="11" w:firstLine="561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+ Miễn phí cho học sinh, sinh viên là con liệt sỹ, thương binh hạng 1/4 đang theo học tại các trường đã tham gia bảo hiểm tại MIC và đang được hưởng trợ cấp theo thông tư 27/TT-LB ngày 11/11/1993;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+ Miễn phí bảo hiểm cho học sinh, sinh viên là con các chiến sỹ đang làm nhiệm vụ bảo vệ biên giới, hải đảo; Con các chiến sỹ hy sinh trong vụ rơi trực thăng Mi-171 tại Hòa lạc- Hà Nội, vụ rơi máy bay quân sự Su-22 tại đảo Phú Quý- Bình Thuận hiện đang theo học tại trường đã tham gia bảo hiểm của MIC;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+ Giảm 50% phí bảo hiểm cho học sinh là người tàn tật, mồ côi, học sinh nghèo (theo tiêu chuẩn nghèo, cận nghèo giai đoạn 2021-2025 quy định tại Nghị định miễn, giảm phí bảo hiểm phải được UBND xã, phường, thị trấn, phòng LĐTBXH quận, huyện quản lý xác nhận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11" w:firstLine="561"/>
        <w:jc w:val="right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Hà Nội ngày.......tháng........ năm 2025</w:t>
      </w:r>
    </w:p>
    <w:p>
      <w:pPr>
        <w:pStyle w:val="Normal"/>
        <w:numPr>
          <w:ilvl w:val="0"/>
          <w:numId w:val="0"/>
        </w:numPr>
        <w:ind w:left="5760" w:right="11" w:firstLine="72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left="5760" w:right="11" w:firstLine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INH VIÊN</w:t>
      </w:r>
    </w:p>
    <w:p>
      <w:pPr>
        <w:pStyle w:val="Normal"/>
        <w:numPr>
          <w:ilvl w:val="0"/>
          <w:numId w:val="0"/>
        </w:numPr>
        <w:ind w:left="0" w:right="1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(Ký tên)</w:t>
      </w:r>
    </w:p>
    <w:p>
      <w:pPr>
        <w:pStyle w:val="Normal"/>
        <w:numPr>
          <w:ilvl w:val="0"/>
          <w:numId w:val="0"/>
        </w:numPr>
        <w:ind w:left="0" w:right="1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left="0" w:right="1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left="0" w:right="1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left="0" w:right="1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left="0" w:right="1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left="0" w:right="1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left="0" w:right="1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left="0" w:right="11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ind w:left="0" w:right="11" w:hanging="0"/>
        <w:rPr/>
      </w:pPr>
      <w:r>
        <w:rPr>
          <w:rFonts w:cs="Times New Roman" w:ascii="Times New Roman" w:hAnsi="Times New Roman"/>
          <w:i/>
          <w:lang w:val="pt-BR"/>
        </w:rPr>
        <w:t xml:space="preserve">Ghi chú: Trường thông tin </w:t>
      </w:r>
      <w:r>
        <w:rPr>
          <w:rFonts w:cs="Times New Roman" w:ascii="Times New Roman" w:hAnsi="Times New Roman"/>
          <w:b/>
          <w:i/>
          <w:lang w:val="pt-BR"/>
        </w:rPr>
        <w:t xml:space="preserve">Lớp </w:t>
      </w:r>
      <w:r>
        <w:rPr>
          <w:rFonts w:cs="Times New Roman" w:ascii="Times New Roman" w:hAnsi="Times New Roman"/>
          <w:i/>
          <w:lang w:val="pt-BR"/>
        </w:rPr>
        <w:t>sẽ điền khi thí sinh nhập học trực tiếp được phân lớp</w:t>
      </w:r>
    </w:p>
    <w:sectPr>
      <w:footerReference w:type="default" r:id="rId3"/>
      <w:type w:val="nextPage"/>
      <w:pgSz w:w="11906" w:h="16838"/>
      <w:pgMar w:left="1701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HelveticaNeue Condense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BM/QT/CN/01.14.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HelveticaNeue Condensed;Arial" w:hAnsi="HelveticaNeue Condensed;Arial" w:eastAsia="Calibri" w:cs="HelveticaNeue Condensed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Batang;바탕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1"/>
    <w:qFormat/>
    <w:pPr>
      <w:widowControl w:val="false"/>
      <w:jc w:val="both"/>
    </w:pPr>
    <w:rPr>
      <w:rFonts w:ascii="Times New Roman" w:hAnsi="Times New Roman" w:eastAsia="SimSun;宋体" w:cs="Times New Roman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44:00Z</dcterms:created>
  <dc:creator>BHQD</dc:creator>
  <dc:description/>
  <cp:keywords/>
  <dc:language>en-US</dc:language>
  <cp:lastModifiedBy>admin</cp:lastModifiedBy>
  <cp:lastPrinted>2017-10-16T11:29:00Z</cp:lastPrinted>
  <dcterms:modified xsi:type="dcterms:W3CDTF">2025-08-19T10:53:00Z</dcterms:modified>
  <cp:revision>11</cp:revision>
  <dc:subject/>
  <dc:title>giÊy yªu cÇu b¶o hiÓm</dc:title>
</cp:coreProperties>
</file>